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 THE JUSTICE COURT OF RECORD</w:t>
      </w:r>
    </w:p>
    <w:p>
      <w:pPr>
        <w:pStyle w:val="Heading"/>
        <w:rPr/>
      </w:pPr>
      <w:r>
        <w:rPr>
          <w:rFonts w:cs="Arial" w:ascii="Arial" w:hAnsi="Arial"/>
          <w:b w:val="false"/>
        </w:rPr>
        <w:t>CITY OF LIVINGSTON, PARK COUNTY, STATE OF MONTAN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BEFORE CLAY HERBST, JUSTICE OF THE PE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laintiff(s) </w:t>
      </w:r>
      <w:r>
        <w:rPr>
          <w:rFonts w:cs="Arial" w:ascii="Arial" w:hAnsi="Arial"/>
          <w:i/>
          <w:iCs/>
        </w:rPr>
        <w:t>(Landlord)</w:t>
      </w:r>
      <w:r>
        <w:rPr>
          <w:rFonts w:cs="Arial" w:ascii="Arial" w:hAnsi="Arial"/>
        </w:rPr>
        <w:tab/>
        <w:t>)</w:t>
        <w:tab/>
        <w:t xml:space="preserve">Case Number </w:t>
      </w:r>
      <w:r>
        <w:rPr>
          <w:rFonts w:cs="Arial" w:ascii="Arial" w:hAnsi="Arial"/>
          <w:u w:val="single"/>
        </w:rPr>
        <w:t>CV-_______</w:t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vs-</w:t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sz w:val="28"/>
          <w:szCs w:val="28"/>
        </w:rPr>
        <w:t xml:space="preserve">EVICTION SUMM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  <w:tab/>
      </w:r>
      <w:r>
        <w:rPr>
          <w:rFonts w:cs="Arial" w:ascii="Arial" w:hAnsi="Arial"/>
          <w:b/>
          <w:bCs/>
          <w:sz w:val="28"/>
          <w:szCs w:val="28"/>
        </w:rPr>
        <w:t>Action for Possession or Evicti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 xml:space="preserve">Defendant </w:t>
      </w:r>
      <w:r>
        <w:rPr>
          <w:rFonts w:cs="Arial" w:ascii="Arial" w:hAnsi="Arial"/>
          <w:i/>
          <w:iCs/>
        </w:rPr>
        <w:t>(Ten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ar Tenant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our landlord (the Plaintiff) is seeking to evict you from the rental property located at the addres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 in Park County, Montana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4930</wp:posOffset>
                </wp:positionV>
                <wp:extent cx="6590665" cy="263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h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f you wish to challenge the eviction, you must file a written answer with the Justice Cou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You can also assert a counterclaim against the Plaintiff. Call Montana Legal Services at 1-800-666-6899 to get free legal help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ow</w:t>
                              <w:tab/>
                              <w:t xml:space="preserve">Your answer must contai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denial of any or all of the material facts stated in the Complaint that the Defendant believes to be untrue, and also a statement, in plain or direct manner, of any other facts constituting a defense.  Any matter not denied shall be deemed admitted.  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here </w:t>
                              <w:tab/>
                              <w:t>Your answer must be filed in Park County Justice Cour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414 E Callender St, Livingston, Montana. You must pay a filing fee of $30 unless the fee is waived by the Court. A copy of your answ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e sent to the Plainti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ou have five (5) business days after service of the Summon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 file your answer with the Court. The date of service is when you are given this Summons docu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207.1pt;mso-wrap-distance-left:9.05pt;mso-wrap-distance-right:9.05pt;mso-wrap-distance-top:3.6pt;mso-wrap-distance-bottom:3.6pt;margin-top:5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ha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f you wish to challenge the eviction, you must file a written answer with the Justice Cour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You can also assert a counterclaim against the Plaintiff. Call Montana Legal Services at 1-800-666-6899 to get free legal help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ow</w:t>
                        <w:tab/>
                        <w:t xml:space="preserve">Your answer must contain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denial of any or all of the material facts stated in the Complaint that the Defendant believes to be untrue, and also a statement, in plain or direct manner, of any other facts constituting a defense.  Any matter not denied shall be deemed admitted.  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Where </w:t>
                        <w:tab/>
                        <w:t>Your answer must be filed in Park County Justice Cour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414 E Callender St, Livingston, Montana. You must pay a filing fee of $30 unless the fee is waived by the Court. A copy of your answ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e sent to the Plaintif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Wh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You have five (5) business days after service of the Summon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to file your answer with the Court. The date of service is when you are given this Summons docu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719570</wp:posOffset>
                </wp:positionH>
                <wp:positionV relativeFrom="paragraph">
                  <wp:posOffset>208280</wp:posOffset>
                </wp:positionV>
                <wp:extent cx="6624955" cy="77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7772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ARNING!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f you do not file an answer or counterclaim within five (5) business days after service of the Summons, the Plaintiff may ask the court to enter a judgment against you by defa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his can result in your eviction from the rental proper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21.65pt;height:61.2pt;mso-wrap-distance-left:9.05pt;mso-wrap-distance-right:9.05pt;mso-wrap-distance-top:3.6pt;mso-wrap-distance-bottom:3.6pt;margin-top:16.4pt;mso-position-vertical-relative:text;margin-left:-529.1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ARNING!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f you do not file an answer or counterclaim within five (5) business days after service of the Summons, the Plaintiff may ask the court to enter a judgment against you by defaul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This can result in your eviction from the rental proper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  <w:tab/>
        <w:tab/>
        <w:tab/>
        <w:t>___________________________________</w:t>
      </w:r>
    </w:p>
    <w:p>
      <w:pPr>
        <w:pStyle w:val="Normal"/>
        <w:ind w:left="2160" w:hanging="2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</w:t>
        <w:tab/>
        <w:tab/>
        <w:tab/>
        <w:tab/>
        <w:tab/>
        <w:tab/>
        <w:t>(Clerk of Court)</w:t>
      </w:r>
    </w:p>
    <w:p>
      <w:pPr>
        <w:pStyle w:val="Normal"/>
        <w:ind w:left="2160" w:hanging="21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laintiff(s) / Plaintiff Attorney</w:t>
        <w:tab/>
        <w:tab/>
        <w:tab/>
        <w:tab/>
        <w:t>Plaintiff(s) / Plaintiff Attorney</w:t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laintiff(s) Address</w:t>
        <w:tab/>
        <w:tab/>
        <w:tab/>
        <w:tab/>
        <w:tab/>
        <w:t>City, State, Zip Code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Number </w:t>
        <w:tab/>
        <w:tab/>
        <w:tab/>
        <w:tab/>
        <w:tab/>
        <w:tab/>
        <w:t>Email Addr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 THE JUSTICE COURT OF RECORD </w:t>
      </w:r>
    </w:p>
    <w:p>
      <w:pPr>
        <w:pStyle w:val="Heading"/>
        <w:rPr/>
      </w:pPr>
      <w:r>
        <w:rPr>
          <w:rFonts w:cs="Arial" w:ascii="Arial" w:hAnsi="Arial"/>
          <w:b w:val="false"/>
        </w:rPr>
        <w:t>CITY OF LIVINGSTON, PARK COUNTY, STATE OFMONTAN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BEFORE CLAY HERBST, JUSTICE OF THE PEA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laintiff(s)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  <w:tab/>
        <w:tab/>
        <w:t xml:space="preserve">Civil Case </w:t>
      </w:r>
      <w:r>
        <w:rPr>
          <w:rFonts w:cs="Arial" w:ascii="Arial" w:hAnsi="Arial"/>
          <w:u w:val="single"/>
        </w:rPr>
        <w:tab/>
        <w:t xml:space="preserve">CV-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-vs-</w:t>
        <w:tab/>
        <w:tab/>
        <w:tab/>
        <w:tab/>
        <w:tab/>
        <w:t>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  <w:tab/>
        <w:tab/>
      </w:r>
      <w:r>
        <w:rPr>
          <w:rFonts w:cs="Arial" w:ascii="Arial" w:hAnsi="Arial"/>
          <w:b/>
          <w:bCs/>
        </w:rPr>
        <w:t xml:space="preserve">SUMM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  <w:tab/>
        <w:tab/>
      </w:r>
      <w:r>
        <w:rPr>
          <w:rFonts w:cs="Arial" w:ascii="Arial" w:hAnsi="Arial"/>
          <w:b/>
          <w:bCs/>
        </w:rPr>
        <w:t>RETURN OF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Defendant(s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TURN OF SERV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 HEREBY CERTIFY that I received the within Summons on th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day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,        and personally served the same on the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day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                            upon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at the following locati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>.</w:t>
      </w:r>
      <w:r>
        <w:rPr>
          <w:rFonts w:cs="Arial" w:ascii="Arial" w:hAnsi="Arial"/>
          <w:sz w:val="22"/>
          <w:szCs w:val="22"/>
        </w:rPr>
        <w:t xml:space="preserve">  A copy of said Summons &amp; Complaint was served to the defend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</w:rPr>
        <w:t>Dated</w:t>
      </w:r>
      <w:r>
        <w:rPr>
          <w:rFonts w:cs="Arial" w:ascii="Arial" w:hAnsi="Arial"/>
          <w:sz w:val="22"/>
          <w:szCs w:val="22"/>
        </w:rPr>
        <w:t xml:space="preserve"> this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day of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rvice</w:t>
        <w:tab/>
        <w:t>$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</w:t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py</w:t>
        <w:tab/>
        <w:tab/>
        <w:t>$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leage</w:t>
        <w:tab/>
        <w:t>$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</w:t>
        <w:tab/>
        <w:tab/>
        <w:t>$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>By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Sheriff/Deputy Sheriff/Process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2240" w:h="15840"/>
      <w:pgMar w:left="864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1:00Z</dcterms:created>
  <dc:creator>jpclerk1</dc:creator>
  <dc:description/>
  <cp:keywords/>
  <dc:language>en-US</dc:language>
  <cp:lastModifiedBy>Utley, Valerie</cp:lastModifiedBy>
  <cp:lastPrinted>2024-08-06T10:09:00Z</cp:lastPrinted>
  <dcterms:modified xsi:type="dcterms:W3CDTF">2024-08-06T22:22:00Z</dcterms:modified>
  <cp:revision>10</cp:revision>
  <dc:subject/>
  <dc:title>IN THE CIVIL DIVISION OF JUSTICE COURT</dc:title>
</cp:coreProperties>
</file>