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JUSTICE COURT OF RECORD</w:t>
      </w:r>
    </w:p>
    <w:p>
      <w:pPr>
        <w:pStyle w:val="Heading"/>
        <w:rPr/>
      </w:pPr>
      <w:r>
        <w:rPr>
          <w:rFonts w:cs="Arial" w:ascii="Arial" w:hAnsi="Arial"/>
          <w:b w:val="false"/>
        </w:rPr>
        <w:t>CITY OF LIVINGSTON, PARK COUNTY, STATE OF 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Plaintiff(s)</w:t>
        <w:tab/>
        <w:t>)</w:t>
        <w:tab/>
        <w:t xml:space="preserve">Case Number </w:t>
      </w:r>
      <w:r>
        <w:rPr>
          <w:rFonts w:cs="Arial" w:ascii="Arial" w:hAnsi="Arial"/>
          <w:u w:val="single"/>
        </w:rPr>
        <w:t>CV-____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s-</w:t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8"/>
          <w:szCs w:val="28"/>
        </w:rPr>
        <w:t xml:space="preserve">AFFIDAVI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8"/>
          <w:szCs w:val="28"/>
        </w:rPr>
        <w:t>NON-MILTARY SERVICE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efendant(s)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tate of Montana</w:t>
        <w:tab/>
        <w:t xml:space="preserve"> </w:t>
        <w:tab/>
        <w:t>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) ss</w:t>
      </w:r>
    </w:p>
    <w:p>
      <w:pPr>
        <w:pStyle w:val="Normal"/>
        <w:rPr/>
      </w:pPr>
      <w:r>
        <w:rPr>
          <w:rFonts w:cs="Arial" w:ascii="Arial" w:hAnsi="Arial"/>
        </w:rPr>
        <w:t>County of Park</w:t>
        <w:tab/>
        <w:t xml:space="preserve">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undersigned being deposed informs the court as follows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. </w:t>
        <w:tab/>
        <w:t>The defendant(s) is/are not in the uniformed services as defined by the Servicemembers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vil Relief Act of 2003; or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2032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1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. </w:t>
        <w:tab/>
        <w:t>I checked the military web site, and the defendant(s) is/are not in the uniformed services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 defined by the Servicemembers Civil Relief Act of 2003; or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3746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2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3. </w:t>
        <w:tab/>
        <w:t>The defendant(s) is/are in the uniformed services; or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5080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 </w:t>
        <w:tab/>
        <w:t>The undersigned has insufficient information to form a conclusion as to defendant(s)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formed services status as defined by the Servicemembers Civil Relief Ac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plaintiff understands that the submission of a willfully false affidavit is a misdemeanor and ma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e punished by imprisonment of up to one year and a fine of up to $100,000 under the Servicemember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ivil Relief Act [Title 201(c)]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laintiff Signatur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RY OR SEAL OR JUDGE’S 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CRIBED AND SWORN to before me this ________ day of ___________________, 2024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l</w:t>
        <w:tab/>
        <w:tab/>
        <w:tab/>
        <w:tab/>
        <w:tab/>
        <w:t xml:space="preserve">JUDGE / CLER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 NOTARY (For use by notary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signed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 _______________________________print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ry Public for the State of Montan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ing at 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 Commission Expires 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864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0:00Z</dcterms:created>
  <dc:creator>jpclerk1</dc:creator>
  <dc:description/>
  <cp:keywords/>
  <dc:language>en-US</dc:language>
  <cp:lastModifiedBy>Utley, Valerie</cp:lastModifiedBy>
  <cp:lastPrinted>2024-08-27T13:16:00Z</cp:lastPrinted>
  <dcterms:modified xsi:type="dcterms:W3CDTF">2024-08-27T19:17:00Z</dcterms:modified>
  <cp:revision>5</cp:revision>
  <dc:subject/>
  <dc:title>IN THE CIVIL DIVISION OF JUSTICE COURT</dc:title>
</cp:coreProperties>
</file>