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PARK COUNTY JUSTICE COURT OF RECORD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Justice of the Pea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414 East Callender Stree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ivingston, Montana 5904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hone: 406-222-41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Email: justicecourt.park@mt.go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CA 25-33-102</w:t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Any party dissatisfied with the judgment rendered in a civil action in a city or justice's court may appeal therefrom to the district court of the county at any time within 30 days after the rendition of the judgment.</w:t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The cost of filing an appeal is a filing fee of $330 plus the cost of judgment.  Please note the court accepts cash/check only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43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08:00Z</dcterms:created>
  <dc:creator>jpjudge</dc:creator>
  <dc:description/>
  <cp:keywords/>
  <dc:language>en-US</dc:language>
  <cp:lastModifiedBy>Utley, Valerie</cp:lastModifiedBy>
  <cp:lastPrinted>2022-12-22T16:06:00Z</cp:lastPrinted>
  <dcterms:modified xsi:type="dcterms:W3CDTF">2022-12-22T23:08:00Z</dcterms:modified>
  <cp:revision>2</cp:revision>
  <dc:subject/>
  <dc:title>PARK COUNTY JUSTICE COURT</dc:title>
</cp:coreProperties>
</file>