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THE JUSTICE COURT OF RECORD</w:t>
      </w:r>
    </w:p>
    <w:p>
      <w:pPr>
        <w:pStyle w:val="Heading"/>
        <w:rPr/>
      </w:pPr>
      <w:r>
        <w:rPr>
          <w:rFonts w:cs="Arial" w:ascii="Arial" w:hAnsi="Arial"/>
          <w:b w:val="false"/>
        </w:rPr>
        <w:t>CITY OF LIVINGSTON, PARK COUNTY, STATE OF MONTAN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BEFORE CLAY HERBST, JUSTICE OF THE PE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Plaintiff(s)</w:t>
        <w:tab/>
        <w:t>)</w:t>
        <w:tab/>
        <w:tab/>
        <w:t xml:space="preserve">Case Number </w:t>
      </w:r>
      <w:r>
        <w:rPr>
          <w:rFonts w:cs="Arial" w:ascii="Arial" w:hAnsi="Arial"/>
          <w:u w:val="single"/>
        </w:rPr>
        <w:t>CV-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vs-</w:t>
        <w:tab/>
        <w:tab/>
        <w:tab/>
        <w:tab/>
        <w:tab/>
        <w:t>)</w:t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COMPLA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Defendant(s)</w:t>
        <w:tab/>
        <w:t>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 am the Plaintiff in this case. (Complete section A or B below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.  The Defendant(s) and I had a contract (for any claim except an eviction). The contract was: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</w:t>
      </w:r>
      <w:r>
        <w:rPr>
          <w:rFonts w:cs="Arial" w:ascii="Arial" w:hAnsi="Arial"/>
        </w:rPr>
        <w:t>In writing, dated ___________________________.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 oral or handshake agreement that we reached on or about (date):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.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the contract I agreed to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the contract, the Defendant agreed to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am suing the Defendant because they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u w:val="single"/>
        </w:rPr>
        <w:t>B.  The Defendant and I DID NOT have a contract. The Defendant did the following: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u w:val="single"/>
        </w:rPr>
        <w:t>*Please attach additional pages if more space is needed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am asserting that because of A or B, I was damaged.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u w:val="single"/>
        </w:rPr>
        <w:t>DAMAGES:</w:t>
      </w:r>
      <w:r>
        <w:rPr>
          <w:rFonts w:cs="Arial" w:ascii="Arial" w:hAnsi="Arial"/>
          <w:u w:val="single"/>
        </w:rPr>
        <w:t xml:space="preserve"> (Select all that apply)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 Paying someone else to do the work Defendant(s) was to do in the amount of $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>2.  Replacement of my property in the amount of $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  Medical damages in the amount of $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 Other damages (Describe)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____________________________in the amount of $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QUEST FOR RELIEF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 respectfully ask the court to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1. Award me damages as set forth above; and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Award other proper relief, including court costs and interest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ated thi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day of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ab/>
        <w:t>__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Plaintiff Signature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Plaintiff Signature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intiff(s)</w:t>
        <w:tab/>
        <w:tab/>
        <w:tab/>
        <w:tab/>
        <w:tab/>
        <w:tab/>
        <w:tab/>
        <w:t>Defendant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intiff(s) Address</w:t>
        <w:tab/>
        <w:tab/>
        <w:tab/>
        <w:tab/>
        <w:tab/>
        <w:tab/>
        <w:t>Defendant(s)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</w:t>
        <w:tab/>
        <w:tab/>
        <w:tab/>
        <w:tab/>
        <w:tab/>
        <w:tab/>
        <w:t>Phone Numb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</w:t>
        <w:tab/>
        <w:tab/>
        <w:tab/>
        <w:tab/>
        <w:tab/>
        <w:tab/>
        <w:t>Email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tructions for Completing, Filing and Serving a Civil Ac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mplai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ep 1.  Enter your name (and any other co-filers) on the “Plaintiff” line in the caption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ep 2. Enter the person(s) name(s) who you are suing on the “Defendant” line in the caption 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ep 3. Leave the Case Number blank in the caption for the Clerk to complete.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4. Fill out section A or B whether you do or do not have a contract and provide the requested details of your complaint.  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5.  Attach copies of any contracts or photos referenced in the Complaint when you file wit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Clerk. 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6. Under the “Damages” section enter the amount of money or relief you are asking th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urt to award you (not to exceed $15,000.00, exclusive of costs). 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ep 7.  Enter the date that you are signing this complaint. 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ep 8. Sign on the “Signature” line 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ep 9.  Complete your name and contact information bottom left corn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ep 10.  Complete the defendant(s) contact information bottom right cor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12. Take your originals Complaint and Summons to the Justice Court Clerk with your $50.00 filing fee (Note: the court only accepts cash (exact change) or check). The clerk will file-stamp and separate your paperwork into “sets” for you to provide to a Process Server for Service on the Defendant.  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Summon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ep 1. Enter your information in the top left corn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ep 2. Enter your name(s) on the line designated for “Plaintiff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3. Enter the name(s) and address of the person(s) you are suing on the lines designat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“Defendant(s)” and “Address.” Do not complete anything further on this form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ep 4. Bring to the Civil Clerks Office when you file your Civil Complai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e of Proces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 of Process: It is best to know who you will utilize for service of process before you f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paperwor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p 1. Take the appropriate set of papers to the Civil Sheriff’s Office, located in the City County Complex upstairs by dispatch, a licensed process-server, or a disinterested third party for servic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list of private process servers (not complete) is available with the Justice Court clerk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omever you choose to serve your paperwork, you are responsible for making sure the original summons and affidavit of service are returned and filed with the 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ep 2. The defendant(s) will have twenty (20) calendar days to file an answer with the court and serve you with a copy of their answer via United States Postal Service. “Day one” is the first day after ser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answer to your complaint must be filed by the close of business on the 20th calendar day after servic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an answer is </w:t>
      </w:r>
      <w:r>
        <w:rPr>
          <w:rFonts w:cs="Arial" w:ascii="Arial" w:hAnsi="Arial"/>
          <w:u w:val="single"/>
        </w:rPr>
        <w:t>not filed</w:t>
      </w:r>
      <w:r>
        <w:rPr>
          <w:rFonts w:cs="Arial" w:ascii="Arial" w:hAnsi="Arial"/>
        </w:rPr>
        <w:t xml:space="preserve">, you may file a motion for default judgmen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an answer is </w:t>
      </w:r>
      <w:r>
        <w:rPr>
          <w:rFonts w:cs="Arial" w:ascii="Arial" w:hAnsi="Arial"/>
          <w:u w:val="single"/>
        </w:rPr>
        <w:t>filed</w:t>
      </w:r>
      <w:r>
        <w:rPr>
          <w:rFonts w:cs="Arial" w:ascii="Arial" w:hAnsi="Arial"/>
        </w:rPr>
        <w:t xml:space="preserve"> a pretrial conference will be set within twenty (20) calendar day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an answer is filed and you feel you can settle your case without further litigation, you may file a motion to dismiss the ca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have questions on how to proceed with your case, you should consult with an attorney. </w:t>
      </w:r>
      <w:r>
        <w:rPr>
          <w:rFonts w:cs="Arial" w:ascii="Arial" w:hAnsi="Arial"/>
          <w:b/>
          <w:bCs/>
          <w:u w:val="single"/>
        </w:rPr>
        <w:t>The Clerks CANNOT offer or give you legal advic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1:03:00Z</dcterms:created>
  <dc:creator>jpclerk1</dc:creator>
  <dc:description/>
  <cp:keywords/>
  <dc:language>en-US</dc:language>
  <cp:lastModifiedBy>Utley, Valerie</cp:lastModifiedBy>
  <cp:lastPrinted>2024-05-17T16:24:00Z</cp:lastPrinted>
  <dcterms:modified xsi:type="dcterms:W3CDTF">2024-08-23T17:20:00Z</dcterms:modified>
  <cp:revision>22</cp:revision>
  <dc:subject/>
  <dc:title>IN THE CIVIL DIVISION OF JUSTICE COURT</dc:title>
</cp:coreProperties>
</file>