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N THE JUSTICE COURT OF RECOR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ITY OF LIVINGSTON, PARK COUNTY, STATE OF MONTANA</w:t>
      </w:r>
    </w:p>
    <w:p>
      <w:pPr>
        <w:pStyle w:val="Normal"/>
        <w:jc w:val="center"/>
        <w:rPr>
          <w:bCs/>
        </w:rPr>
      </w:pPr>
      <w:r>
        <w:rPr>
          <w:bCs/>
        </w:rPr>
        <w:t>BEFORE CLAY HERBST, JUSTICE OF THE PE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)    Case Number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    Plaintiff(s)</w:t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5760" w:hanging="3600"/>
        <w:rPr>
          <w:b/>
          <w:b/>
          <w:bCs/>
          <w:sz w:val="28"/>
          <w:szCs w:val="28"/>
        </w:rPr>
      </w:pPr>
      <w:r>
        <w:rPr/>
        <w:t xml:space="preserve">-vs-                                          )     </w:t>
      </w:r>
      <w:r>
        <w:rPr>
          <w:b/>
          <w:bCs/>
          <w:sz w:val="28"/>
          <w:szCs w:val="28"/>
        </w:rPr>
        <w:t xml:space="preserve">DEFENDANT’S MOTION AND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 xml:space="preserve">)    </w:t>
      </w:r>
      <w:r>
        <w:rPr>
          <w:b/>
          <w:bCs/>
          <w:sz w:val="28"/>
          <w:szCs w:val="28"/>
        </w:rPr>
        <w:t xml:space="preserve">AFFIDAVIT TO SET ASI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)     </w:t>
      </w:r>
      <w:r>
        <w:rPr>
          <w:b/>
          <w:bCs/>
          <w:sz w:val="28"/>
          <w:szCs w:val="28"/>
        </w:rPr>
        <w:t>DEFAULT JUDGMENT</w:t>
      </w: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 xml:space="preserve">   Defendant(s)</w:t>
        <w:tab/>
        <w:tab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I, ___________________________________, defendant in this suit, file this motion to set aside the default judgment. In support of my motion, I show the Court as follows: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Rule 22 of the Montana Justice and City Court Rules of Civil Procedure allows</w:t>
      </w:r>
    </w:p>
    <w:p>
      <w:pPr>
        <w:pStyle w:val="Normal"/>
        <w:spacing w:lineRule="auto" w:line="360"/>
        <w:rPr/>
      </w:pPr>
      <w:r>
        <w:rPr>
          <w:bCs/>
        </w:rPr>
        <w:t>the judge to “relieve a party from any judgment or other order taken against the party by mistak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advertence, surprise or excusable neglect…” if the request for relief is made within 30 days of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udgment and is supported by affidavit showing good cause. This sworn motion serves as my</w:t>
      </w:r>
    </w:p>
    <w:p>
      <w:pPr>
        <w:pStyle w:val="Normal"/>
        <w:spacing w:lineRule="auto" w:line="360"/>
        <w:rPr/>
      </w:pPr>
      <w:r>
        <w:rPr>
          <w:bCs/>
        </w:rPr>
        <w:t>affidavit. Rule 22 tracks the language of Rule 60(b) of the Montana Rules of Civil Procedure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hich applies to district courts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As the Montana Supreme Court held, “For good cause shown, the court may set asi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 entry of default [under Rule 55(c)] and, if a judgment by default has bee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ntered, may likewise set it aside in accordance with Rule 60(b).” In Re the Marriage of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Winckler</w:t>
      </w:r>
      <w:r>
        <w:rPr>
          <w:bCs/>
        </w:rPr>
        <w:t>, 2000 MT 116, ¶14, 299 Mont.428, 2 P.2d 229. The Montana Supreme Court ha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aid out four criteria that must be met in order to show good cause to set aside a defaul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ntered by the clerk: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(1) the defaulting party proceeded with diligence; (2) the defaulting party’s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neglect was excusable; (3) the defaulting party has a meritorious defense to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the claim: and (4) the judgment, if permitted to stand, will affect the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defaulting party injuriously. </w:t>
      </w:r>
      <w:r>
        <w:rPr>
          <w:bCs/>
          <w:i/>
          <w:iCs/>
        </w:rPr>
        <w:t>Winckler</w:t>
      </w:r>
      <w:r>
        <w:rPr>
          <w:bCs/>
        </w:rPr>
        <w:t>, ¶15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In </w:t>
      </w:r>
      <w:r>
        <w:rPr>
          <w:bCs/>
          <w:i/>
          <w:iCs/>
        </w:rPr>
        <w:t>Winckler</w:t>
      </w:r>
      <w:r>
        <w:rPr>
          <w:bCs/>
        </w:rPr>
        <w:t>, the Court found that the pro se respondent met his burden to show that h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eglect in failing to answer his wife’s petition was excusable. In that case, Mr. Winckler</w:t>
      </w:r>
    </w:p>
    <w:p>
      <w:pPr>
        <w:pStyle w:val="Normal"/>
        <w:spacing w:lineRule="auto" w:line="360"/>
        <w:rPr/>
      </w:pPr>
      <w:r>
        <w:rPr>
          <w:bCs/>
        </w:rPr>
        <w:t>misunderstood a letter from his wife’s attorney and thought that the attorney would be sending</w:t>
      </w:r>
    </w:p>
    <w:p>
      <w:pPr>
        <w:pStyle w:val="Normal"/>
        <w:spacing w:lineRule="auto" w:line="360"/>
        <w:rPr/>
      </w:pPr>
      <w:r>
        <w:rPr>
          <w:bCs/>
        </w:rPr>
        <w:t xml:space="preserve">him a proposed property settlement instead of proceeding to a default hearing. </w:t>
      </w:r>
      <w:r>
        <w:rPr>
          <w:bCs/>
          <w:i/>
          <w:iCs/>
        </w:rPr>
        <w:t>Winckler</w:t>
      </w:r>
      <w:r>
        <w:rPr>
          <w:bCs/>
        </w:rPr>
        <w:t>, ¶19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 xml:space="preserve">I meet the four-part test set out in </w:t>
      </w:r>
      <w:r>
        <w:rPr>
          <w:bCs/>
          <w:i/>
          <w:iCs/>
        </w:rPr>
        <w:t>Winckler</w:t>
      </w:r>
      <w:r>
        <w:rPr>
          <w:bCs/>
        </w:rPr>
        <w:t xml:space="preserve"> for setting aside a default, for these reason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 DILIGENCE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I filed this motion as soon as I found out about the judgment. The judge signed the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judgment on _____________________________________________(fill in date).</w:t>
      </w:r>
    </w:p>
    <w:p>
      <w:pPr>
        <w:pStyle w:val="Normal"/>
        <w:spacing w:lineRule="auto" w:line="360"/>
        <w:ind w:left="720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400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3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(check if applicable) I received a copy of the judgment in the mail, so I am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allowed to add 3 days for mailing to the 30-day deadline. (Rule 6C of the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Montana Justice and City Court Civil Procedure allows me to do that.) I am filing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this motion within thirty-three days after the judge signed the Judgment.</w: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619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8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(check if applicable) I did not receive a copy of the judgment in the mail. I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found out about the judgment in another way. I am filing this motion within 30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days of the signing of the judgment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2. EXCUSABLE NEGLECT (check all that apply) </w:t>
      </w:r>
    </w:p>
    <w:p>
      <w:pPr>
        <w:pStyle w:val="Normal"/>
        <w:spacing w:lineRule="auto" w:line="360"/>
        <w:ind w:left="14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2.8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 xml:space="preserve">I didn’t intentionally ignore the lawsuit. These are the reasons that I didn’t file a written answer with the Court, and/or didn’t appear at the final hearing: </w:t>
      </w:r>
    </w:p>
    <w:p>
      <w:pPr>
        <w:pStyle w:val="Normal"/>
        <w:spacing w:lineRule="auto" w:line="360"/>
        <w:ind w:left="14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 xml:space="preserve">I talked to the Plaintiff and thought we had made an agreement, and that I didn’t have to respond to the lawsuit. </w:t>
      </w:r>
    </w:p>
    <w:p>
      <w:pPr>
        <w:pStyle w:val="Normal"/>
        <w:spacing w:lineRule="auto" w:line="360"/>
        <w:ind w:left="14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3302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I filed a written answer with the Court, but I never received a notice of trial from the Court.</w:t>
      </w:r>
    </w:p>
    <w:p>
      <w:pPr>
        <w:pStyle w:val="Normal"/>
        <w:spacing w:lineRule="auto" w:line="360"/>
        <w:ind w:left="720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-6985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-0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I didn’t file a written answer or appear at the trial because there was an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emergency in my life. This is what happened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44450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ab/>
        <w:t xml:space="preserve"> I thought the matter was resolved. This is why I thought it was resolved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>Other (write out your reasons, if not covered by the options above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FENSES </w:t>
      </w:r>
    </w:p>
    <w:p>
      <w:pPr>
        <w:pStyle w:val="Normal"/>
        <w:spacing w:lineRule="auto" w:line="360"/>
        <w:ind w:left="720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43815</wp:posOffset>
                </wp:positionV>
                <wp:extent cx="1619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I’m asking the Court to set aside this judgment because I have good defenses to what the Court ordered in the judgment. This is a summary of my defenses (I will provide more detail at the hearing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INJURY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This judgment, if allowed to stand, will be harmful to me and/or my family members. The harm includes: </w:t>
      </w:r>
    </w:p>
    <w:p>
      <w:pPr>
        <w:pStyle w:val="Normal"/>
        <w:spacing w:lineRule="auto" w:line="360"/>
        <w:ind w:left="1440" w:hanging="0"/>
        <w:rPr>
          <w:bCs/>
          <w:i/>
          <w:i/>
          <w:iCs/>
        </w:rPr>
      </w:pPr>
      <w:r>
        <w:rPr>
          <w:bCs/>
          <w:i/>
          <w:iCs/>
        </w:rPr>
        <w:t>Tell the judge in your own words how this judgment (if allowed to stand) would hurt you or your family.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720"/>
        <w:rPr>
          <w:bCs/>
        </w:rPr>
      </w:pPr>
      <w:r>
        <w:rPr>
          <w:bCs/>
        </w:rPr>
        <w:t xml:space="preserve">Under these circumstances, the Court is within its authority to set aside the default, as it did in </w:t>
      </w:r>
      <w:r>
        <w:rPr>
          <w:bCs/>
          <w:i/>
          <w:iCs/>
        </w:rPr>
        <w:t>Winckler</w:t>
      </w:r>
      <w:r>
        <w:rPr>
          <w:bCs/>
        </w:rPr>
        <w:t xml:space="preserve">. In </w:t>
      </w:r>
      <w:r>
        <w:rPr>
          <w:bCs/>
          <w:i/>
          <w:iCs/>
        </w:rPr>
        <w:t>Winckler</w:t>
      </w:r>
      <w:r>
        <w:rPr>
          <w:bCs/>
        </w:rPr>
        <w:t xml:space="preserve">, the Montana Supreme Court upheld the trial court’s decision to set aside the default. The Court found that Mr. </w:t>
      </w:r>
      <w:r>
        <w:rPr>
          <w:bCs/>
          <w:i/>
          <w:iCs/>
        </w:rPr>
        <w:t>Winckler’s</w:t>
      </w:r>
      <w:r>
        <w:rPr>
          <w:bCs/>
        </w:rPr>
        <w:t xml:space="preserve"> default was unintentional, based upon his mistaken belief that dispute was in the process of being settled and no written answer was required. </w:t>
      </w:r>
      <w:r>
        <w:rPr>
          <w:bCs/>
          <w:i/>
          <w:iCs/>
        </w:rPr>
        <w:t>Winckler,</w:t>
      </w:r>
      <w:r>
        <w:rPr>
          <w:bCs/>
        </w:rPr>
        <w:t xml:space="preserve"> ¶ 22. The Court reversed the district court’s denial of Mr. </w:t>
      </w:r>
      <w:r>
        <w:rPr>
          <w:bCs/>
          <w:i/>
          <w:iCs/>
        </w:rPr>
        <w:t>Winckler’s</w:t>
      </w:r>
      <w:r>
        <w:rPr>
          <w:bCs/>
        </w:rPr>
        <w:t xml:space="preserve"> motion to set aside the default, finding that such denial was an abuse of discretion. </w:t>
      </w:r>
      <w:r>
        <w:rPr>
          <w:bCs/>
          <w:i/>
          <w:iCs/>
        </w:rPr>
        <w:t>Winckler,</w:t>
      </w:r>
      <w:r>
        <w:rPr>
          <w:bCs/>
        </w:rPr>
        <w:t xml:space="preserve"> ¶ 23. Montana courts favor a dispute’s resolution on the merits rather than by default judgment. See e.g. </w:t>
      </w:r>
      <w:r>
        <w:rPr>
          <w:bCs/>
          <w:i/>
          <w:iCs/>
        </w:rPr>
        <w:t>Winckler,</w:t>
      </w:r>
      <w:r>
        <w:rPr>
          <w:bCs/>
        </w:rPr>
        <w:t xml:space="preserve"> ¶ 23. In the interest of fairness, I ask the Court to set aside the default entered against me. Request for Relief I respectfully ask the Court to set aside and vacate the default judgment, and to proceed to hear the merits of the case and render a decision based on the merits of the case. I ask the Court to suspend enforcement of the judgment and any writ, until this case is decided on its merits. I further request any additional relief to which I may show myself entitled. </w:t>
      </w:r>
    </w:p>
    <w:p>
      <w:pPr>
        <w:pStyle w:val="Normal"/>
        <w:spacing w:lineRule="auto" w:line="360"/>
        <w:ind w:left="2160" w:firstLine="720"/>
        <w:rPr>
          <w:bCs/>
        </w:rPr>
      </w:pPr>
      <w:r>
        <w:rPr>
          <w:bCs/>
        </w:rPr>
        <w:t>Respectfully submitted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(Defendant Signatur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RY OR SEAL OR JUDGE’S 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CRIBED AND SWORN to before me this ________ day of ___________________, 2024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al</w:t>
        <w:tab/>
        <w:tab/>
        <w:tab/>
        <w:tab/>
        <w:tab/>
        <w:t xml:space="preserve">JUDGE / CLER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 NOTARY (For use by notary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signed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_______________________________print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ry Public for the State of Monta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ing at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Commission Expires 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73335118"/>
      <w:bookmarkEnd w:id="0"/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ERBY CERTIFY</w:t>
      </w:r>
      <w:r>
        <w:rPr>
          <w:bCs/>
        </w:rPr>
        <w:t xml:space="preserve"> that true and correct copies of the foregoing Motion, was duly served upon the opposing party(ies) on the _______ day of __________________, 20 _____ by the method and at the address as indicated belo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pposing Party Name / Attorne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  <w:t>[  ] U.S. Mail, first class postage prep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dress</w:t>
      </w:r>
    </w:p>
    <w:p>
      <w:pPr>
        <w:pStyle w:val="Normal"/>
        <w:ind w:left="50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  ] Email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ty/State/Zip Code</w:t>
        <w:tab/>
        <w:tab/>
        <w:tab/>
        <w:tab/>
        <w:tab/>
        <w:tab/>
        <w:t>[  ] Hand Delivered</w:t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ail Address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Your signature)</w:t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Hlk173335118"/>
      <w:bookmarkStart w:id="2" w:name="_Hlk173335118"/>
      <w:bookmarkEnd w:id="2"/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47:00Z</dcterms:created>
  <dc:creator>public</dc:creator>
  <dc:description/>
  <cp:keywords/>
  <dc:language>en-US</dc:language>
  <cp:lastModifiedBy>Utley, Valerie</cp:lastModifiedBy>
  <cp:lastPrinted>2024-07-31T12:58:00Z</cp:lastPrinted>
  <dcterms:modified xsi:type="dcterms:W3CDTF">2024-08-28T18:58:00Z</dcterms:modified>
  <cp:revision>7</cp:revision>
  <dc:subject/>
  <dc:title>Attorney Name</dc:title>
</cp:coreProperties>
</file>